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6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Хушматова Буводжона Гулович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6.12.2024 года, в 08 часов 53 минуты, на 22 км автодороги Сургут - Нижневаротвск, в Сургутском районе ХМАО-Югры, Хушматов Б.Г.,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Хушматова Б.Г.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Хушматов Б.Г.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Хушматова Б.Г.</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Хушматова Б.Г. в совершении правонарушения подтверждается материалами дела: протоколом от 06.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6.12.2024 года в которой описано и изображено совершение обгона Хушматовым Б.Г.; схемой дислокации дорожных знаков и дорожной разметки; письменными объяснениями Хушматова Б.Г. в которых он не отрицает факт совершения правонарушения; письменными объяснениями свидетеля ***</w:t>
      </w:r>
    </w:p>
    <w:p>
      <w:pPr>
        <w:pStyle w:val="Normal"/>
        <w:shd w:fill="FFFFFF" w:val="clear"/>
        <w:spacing w:lineRule="exact" w:line="317"/>
        <w:ind w:right="62" w:firstLine="734"/>
        <w:jc w:val="both"/>
        <w:rPr/>
      </w:pPr>
      <w:r>
        <w:rPr>
          <w:sz w:val="28"/>
          <w:szCs w:val="28"/>
        </w:rPr>
        <w:t>Действия Хушматова Б.Г.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Хушматова Б.Г. не установлено.</w:t>
      </w:r>
    </w:p>
    <w:p>
      <w:pPr>
        <w:pStyle w:val="Normal"/>
        <w:ind w:firstLine="708"/>
        <w:jc w:val="both"/>
        <w:rPr/>
      </w:pPr>
      <w:r>
        <w:rPr>
          <w:sz w:val="28"/>
          <w:szCs w:val="28"/>
        </w:rPr>
        <w:t>Обстоятельством, отягчающим административную ответственность             Хушматова Б.Г.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Хушматова Б.Г., его имущественное положение.</w:t>
      </w:r>
    </w:p>
    <w:p>
      <w:pPr>
        <w:pStyle w:val="Normal"/>
        <w:shd w:fill="FFFFFF" w:val="clear"/>
        <w:spacing w:lineRule="exact" w:line="317"/>
        <w:ind w:left="43" w:right="10" w:firstLine="706"/>
        <w:jc w:val="both"/>
        <w:rPr/>
      </w:pPr>
      <w:r>
        <w:rPr>
          <w:sz w:val="28"/>
          <w:szCs w:val="28"/>
        </w:rPr>
        <w:t>Хушматов Б.Г.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Хушматову Б.Г.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Хушматовым Б.Г.,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Хушматову Б.Г.,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Хушматова Буводжона Гул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Хушматов Буводжон Гуло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